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</w:t>
      </w:r>
    </w:p>
    <w:p>
      <w:pPr>
        <w:pStyle w:val="Normal"/>
        <w:ind w:left="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Алешино</w:t>
      </w:r>
    </w:p>
    <w:p>
      <w:pPr>
        <w:pStyle w:val="Normal"/>
        <w:ind w:left="567" w:hanging="0"/>
        <w:jc w:val="center"/>
        <w:rPr>
          <w:color w:val="000000"/>
          <w:sz w:val="24"/>
        </w:rPr>
      </w:pPr>
      <w:r>
        <w:rPr>
          <w:color w:val="000000"/>
          <w:sz w:val="28"/>
          <w:szCs w:val="28"/>
        </w:rPr>
        <w:t>Рамешковского района Тверской области</w:t>
      </w:r>
      <w:r>
        <w:rPr>
          <w:color w:val="000000"/>
        </w:rPr>
        <w:t xml:space="preserve">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highlight w:val="yellow"/>
        </w:rPr>
      </w:pPr>
      <w:r>
        <w:rPr>
          <w:rFonts w:cs="Arial" w:ascii="Arial" w:hAnsi="Arial"/>
          <w:b/>
          <w:color w:val="000000"/>
          <w:sz w:val="36"/>
          <w:highlight w:val="yellow"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16"/>
          <w:highlight w:val="yellow"/>
        </w:rPr>
      </w:pPr>
      <w:r>
        <w:rPr>
          <w:rFonts w:cs="Courier New" w:ascii="Courier New" w:hAnsi="Courier New"/>
          <w:b/>
          <w:sz w:val="16"/>
          <w:highlight w:val="yellow"/>
        </w:rPr>
      </w:r>
    </w:p>
    <w:p>
      <w:pPr>
        <w:pStyle w:val="Normal"/>
        <w:spacing w:lineRule="auto" w:line="360"/>
        <w:jc w:val="center"/>
        <w:rPr/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20.08.2020 г                             д.Алешино                                   № 28                                                                              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2052" w:hRule="atLeast"/>
        </w:trPr>
        <w:tc>
          <w:tcPr>
            <w:tcW w:w="563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одготовке документации по проекту планировки и проекту межевания территор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с целью строительства линейного объекта газификации  «Разводящие сети газоснабжения по д.Алешино Рамешковского района Тверской области»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в соответствии с Градостроительным кодексом Российской Федерации, ст. 14 Федерального закона от 06.10.2003 №131-ФЗ «Об общих принципах организации местного самоуправления в Российском Федерации», руководствуясь Уставом муниципального образования «Сельское поселение Алешино» Рамешковского района Тверской области, администрация сельского поселения Алешино постановляет:  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документацию по проекту планировки и проекту межевания территории на земельном участке, расположенном в д.Алешино с целью строительства линейного объекта «Разводящие сети газоснабжения по д.Алешино Рамешковского района Тверской области» (далее – Проект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техническое задание на выполнение работ по проекту планировки и проекту межевания территории (прилагается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и по ПЗЗ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21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провести проверку Проекта на соответствие требованиям и документам, указанных в статьях 45, 46 Градостроительн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азместить документацию по проекту планировки и проекту межевания территории на официальном сайте администрации Рамешковского района в сети Интернет для проведения общественных обсуждений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Заинтересованные лица вправе направить в администрацию  сельского поселения Алешино предложения по подготовке документации по проекту планировки и проекту межевания территории в срок до 01 сентября 2020г. (далее - предложе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ложения могут быть направлены в письменной форме по почте, в том числе по электронной с пометкой «По проекту планировки и проекту межевания территории» по адресу: Тверская область, д.Алешино (E-mail) </w:t>
      </w:r>
      <w:r>
        <w:rPr>
          <w:sz w:val="28"/>
          <w:szCs w:val="28"/>
          <w:lang w:val="en-US"/>
        </w:rPr>
        <w:t>krichkin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aleshin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 Телефон для справок: 8(48244)25439.</w:t>
      </w:r>
    </w:p>
    <w:p>
      <w:pPr>
        <w:pStyle w:val="Normal"/>
        <w:tabs>
          <w:tab w:val="clear" w:pos="708"/>
          <w:tab w:val="left" w:pos="993" w:leader="none"/>
        </w:tabs>
        <w:ind w:left="1226" w:hanging="0"/>
        <w:rPr/>
      </w:pPr>
      <w:r>
        <w:rPr>
          <w:sz w:val="28"/>
          <w:szCs w:val="28"/>
        </w:rPr>
        <w:t>5.Настоящее постановление опубликовать в газете «Родная земля» и разместить на официальном сайте администрации Рамешковского района в сети Интернет, информационном стенде для обнародования нормативных правовых актов сельского поселения Алешино.</w:t>
      </w:r>
    </w:p>
    <w:p>
      <w:pPr>
        <w:pStyle w:val="Normal"/>
        <w:ind w:firstLine="709"/>
        <w:rPr>
          <w:sz w:val="28"/>
          <w:szCs w:val="28"/>
        </w:rPr>
      </w:pPr>
      <w:bookmarkStart w:id="1" w:name="sub_21"/>
      <w:bookmarkStart w:id="2" w:name="sub_4"/>
      <w:bookmarkEnd w:id="1"/>
      <w:r>
        <w:rPr>
          <w:sz w:val="28"/>
          <w:szCs w:val="28"/>
        </w:rPr>
        <w:t>6. Контроль над исполнением настоящего постановления возлагаю на себя.</w:t>
      </w:r>
    </w:p>
    <w:p>
      <w:pPr>
        <w:pStyle w:val="Normal"/>
        <w:ind w:firstLine="709"/>
        <w:rPr>
          <w:sz w:val="28"/>
          <w:szCs w:val="28"/>
        </w:rPr>
      </w:pPr>
      <w:bookmarkStart w:id="3" w:name="sub_4"/>
      <w:r>
        <w:rPr>
          <w:sz w:val="28"/>
          <w:szCs w:val="28"/>
        </w:rPr>
        <w:t xml:space="preserve"> </w:t>
      </w:r>
      <w:bookmarkEnd w:id="3"/>
      <w:r>
        <w:rPr>
          <w:sz w:val="28"/>
          <w:szCs w:val="28"/>
        </w:rPr>
        <w:t xml:space="preserve">7. Настоящее постановление вступает в силу со дня его подписания. </w:t>
      </w:r>
    </w:p>
    <w:p>
      <w:pPr>
        <w:pStyle w:val="Normal"/>
        <w:tabs>
          <w:tab w:val="clear" w:pos="708"/>
          <w:tab w:val="left" w:pos="709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Алешино                                          В.А.Крич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ЗАДАНИЕ НА РАЗРАБОТКУ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ЕКТА ПЛАНИРОВКИ И  ПРОЕКТА МЕЖЕВАНИЯ ТЕРРИТОРИ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для объекта: </w:t>
      </w:r>
      <w:r>
        <w:rPr>
          <w:sz w:val="28"/>
          <w:szCs w:val="28"/>
        </w:rPr>
        <w:t>«Разводящие сети газоснабжения по д.Алешино Рамешковского района Тверской области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75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050"/>
        <w:gridCol w:w="7462"/>
      </w:tblGrid>
      <w:tr>
        <w:trPr>
          <w:trHeight w:val="33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</w:rPr>
              <w:t>Вид градостроительной документации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Разработка проекта планировки и межевания территории, предусматривающего размещение линейного объекта</w:t>
            </w:r>
          </w:p>
        </w:tc>
      </w:tr>
      <w:tr>
        <w:trPr>
          <w:trHeight w:val="2204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</w:rPr>
              <w:t>Основание для разработки</w:t>
            </w:r>
          </w:p>
        </w:tc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</w:rPr>
              <w:t>2.1.  Градостроительный кодекс РФ;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2.Договор подряда № 15-ПР-2020на проведение инженерных изысканий (геодезических, экологических, геологических) работ по объекту: </w:t>
            </w:r>
            <w:r>
              <w:rPr>
                <w:rFonts w:cs="Times New Roman" w:ascii="Times New Roman" w:hAnsi="Times New Roman"/>
                <w:bCs/>
                <w:sz w:val="24"/>
                <w:szCs w:val="22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</w:rPr>
              <w:t>Разводящие сети газоснабжения по д.Алешино Рамешковского района Тверской области</w:t>
            </w:r>
            <w:r>
              <w:rPr>
                <w:rFonts w:cs="Times New Roman" w:ascii="Times New Roman" w:hAnsi="Times New Roman"/>
                <w:bCs/>
                <w:sz w:val="24"/>
                <w:szCs w:val="22"/>
              </w:rPr>
              <w:t>» от 15.05.2020г</w:t>
            </w:r>
          </w:p>
          <w:p>
            <w:pPr>
              <w:pStyle w:val="ConsNormal"/>
              <w:widowControl/>
              <w:ind w:right="0" w:hanging="0"/>
              <w:rPr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говор подряда № 16-ПР-2020на проведение проектных работ по объекту: </w:t>
            </w:r>
            <w:r>
              <w:rPr>
                <w:rFonts w:cs="Times New Roman" w:ascii="Times New Roman" w:hAnsi="Times New Roman"/>
                <w:bCs/>
                <w:sz w:val="24"/>
                <w:szCs w:val="22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</w:rPr>
              <w:t>Разводящие сети газоснабжения по д.Алешино Рамешковского района Тверской области</w:t>
            </w:r>
            <w:r>
              <w:rPr>
                <w:rFonts w:cs="Times New Roman" w:ascii="Times New Roman" w:hAnsi="Times New Roman"/>
                <w:bCs/>
                <w:sz w:val="24"/>
                <w:szCs w:val="22"/>
              </w:rPr>
              <w:t>»</w:t>
            </w:r>
            <w:r>
              <w:rPr>
                <w:rFonts w:cs="Times New Roman" w:ascii="Times New Roman" w:hAnsi="Times New Roman"/>
                <w:bCs/>
                <w:sz w:val="22"/>
              </w:rPr>
              <w:t xml:space="preserve">   от 15.06.2020г  </w:t>
            </w:r>
          </w:p>
        </w:tc>
      </w:tr>
      <w:tr>
        <w:trPr>
          <w:trHeight w:val="33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</w:rPr>
              <w:t>Источник финансирования работ</w:t>
            </w:r>
          </w:p>
        </w:tc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Бюджет МО «Сельское поселение Алешино» Рамешковского района Тверской области</w:t>
            </w:r>
          </w:p>
        </w:tc>
      </w:tr>
      <w:tr>
        <w:trPr>
          <w:trHeight w:val="44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</w:rPr>
              <w:t xml:space="preserve">Заказчик 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Администрация сельского поселения Алешино </w:t>
            </w:r>
          </w:p>
        </w:tc>
      </w:tr>
      <w:tr>
        <w:trPr>
          <w:trHeight w:val="441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</w:rPr>
              <w:t>Территория проектирования</w:t>
            </w:r>
          </w:p>
        </w:tc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4"/>
              </w:rPr>
              <w:t xml:space="preserve">Тверская область, Рамешковский  район, сельское поселение Алешино, д.Алешино(Площадь уточняется при разработке ППТ и ПМТ). </w:t>
            </w:r>
          </w:p>
        </w:tc>
      </w:tr>
      <w:tr>
        <w:trPr>
          <w:trHeight w:val="441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</w:rPr>
              <w:t>Нормативная база</w:t>
            </w:r>
          </w:p>
        </w:tc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sz w:val="24"/>
              </w:rPr>
              <w:t>6.1.  Земельный кодекс Российской Федерации от 25.10.2001 № 136-ФЗ (с изменениями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6.4. "Градостроительный кодекс Российской Федерации" от 29.12.2004 N 190-ФЗ (с изменениями)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bCs/>
                <w:sz w:val="24"/>
              </w:rPr>
              <w:t>6.5.  Действующие технические регламенты, санитарные нормы и правила, строительные нормы и правила, иные нормативные документы.</w:t>
            </w:r>
          </w:p>
        </w:tc>
      </w:tr>
      <w:tr>
        <w:trPr>
          <w:trHeight w:val="361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</w:rPr>
              <w:t>Базовая градостроительная документация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0" w:leader="none"/>
              </w:tabs>
              <w:suppressAutoHyphens w:val="true"/>
              <w:autoSpaceDE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Генеральный план сельского поселения Алешино Рамешковского района Тверской области</w:t>
            </w:r>
          </w:p>
        </w:tc>
      </w:tr>
      <w:tr>
        <w:trPr>
          <w:trHeight w:val="361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ar-SA"/>
              </w:rPr>
            </w:pPr>
            <w:r>
              <w:rPr>
                <w:sz w:val="24"/>
              </w:rPr>
              <w:t>Цель разработки проекта</w:t>
            </w:r>
          </w:p>
          <w:p>
            <w:pPr>
              <w:pStyle w:val="Normal"/>
              <w:suppressAutoHyphens w:val="true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ar-SA"/>
              </w:rPr>
            </w:pPr>
            <w:r>
              <w:rPr>
                <w:sz w:val="24"/>
              </w:rPr>
              <w:t>планировки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ar-SA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</w:rPr>
              <w:t xml:space="preserve">  </w:t>
            </w:r>
            <w:r>
              <w:rPr>
                <w:rFonts w:cs="TimesNewRomanPSMT;Times New Roman" w:ascii="TimesNewRomanPSMT;Times New Roman" w:hAnsi="TimesNewRomanPSMT;Times New Roman"/>
                <w:sz w:val="24"/>
              </w:rPr>
              <w:t>Основная цель — обеспечение процесса строительства и ввода в эксплуатацию планируемого к размещению линейного объект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</w:rPr>
              <w:t>Задачи: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</w:rPr>
              <w:t>- установление границ земельных участков, зон действия публичных сервитутов, видов обременений и ограничений использования земельных участков;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</w:rPr>
              <w:t xml:space="preserve">- разработка проекта зоны с особыми условиями использования территории планируемого к размещению линейного объекта; 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</w:rPr>
              <w:t>- обеспечение публичности и открытости градостроительных решений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</w:rPr>
              <w:t>- установление границ участков территорий общего пользования.</w:t>
            </w:r>
          </w:p>
        </w:tc>
      </w:tr>
      <w:tr>
        <w:trPr>
          <w:trHeight w:val="26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pacing w:val="-1"/>
                <w:sz w:val="24"/>
                <w:szCs w:val="24"/>
                <w:lang w:eastAsia="ar-SA"/>
              </w:rPr>
            </w:pPr>
            <w:r>
              <w:rPr>
                <w:sz w:val="24"/>
              </w:rPr>
              <w:t xml:space="preserve">Требования заказчика 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spacing w:val="-1"/>
                <w:sz w:val="24"/>
              </w:rPr>
              <w:t xml:space="preserve">  </w:t>
            </w:r>
            <w:r>
              <w:rPr>
                <w:bCs/>
                <w:spacing w:val="-1"/>
                <w:sz w:val="24"/>
              </w:rPr>
              <w:t>Разработка проекта планировки и межевания территории должна соответствовать статьям 41, 42, 43,45 «Градостроительного кодекса Российской Федерации» и другим требованиям действующего законодательства РФ;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полнитель выполняет: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.1. Анализ материалов и информации, предоставленной заказчиком;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.2.  Сбор и систематизация информации, характеризующей объект (получение сведений: государственного кадастра недвижимости, информационной системы обеспечения градостроительной деятельности, категория занимаемых земель, материалов  установления границ, границы районов и смежных землепользователей, иных сведений необходимых для обоснования варианта выбора размещения объекта);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.3.  Подбор картографического материала на земельные участки (подготовка картоосновы на земельные участки, формирование полосы отвода под строительство согласно техническим требованиям с привязкой к системе координат;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.4. Определение в соответствии с нормативными требованиями площадей земельных участков для размещения линейных объектов инженерной инфраструктуры;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.5. Формирование границ земельных участков для размещения линейных объектов, формирование охранных зон линейных объектов; 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условий эксплуатации линейных объектов, расположенных в районе проектирования в границах формируемых земельных участков;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.6. Согласование проекта при размещении в границах проектирования объектов федерального, регионального или местного значения с уполномоченными федеральными, региональными органами государственной власти, органами местного самоуправления на соответствие документам территориального планирования соответственно федерального, регионального и местного уровней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color w:val="000000"/>
                <w:sz w:val="24"/>
              </w:rPr>
              <w:t>9.7. Получает технические условия ГУ МЧС России по Тверской области;</w:t>
            </w:r>
          </w:p>
        </w:tc>
      </w:tr>
      <w:tr>
        <w:trPr>
          <w:trHeight w:val="26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</w:rPr>
              <w:t>Требования к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sz w:val="24"/>
              </w:rPr>
              <w:t>составу проекта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</w:rPr>
              <w:t>10.1. Материалы основной части проекта планировки с подразделением на графическую и текстовую части;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2. Материалы по обоснованию проекта планировки с подразделением на графическую часть и пояснительную записку;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3. Материалы межевания территории в составе проекта планировки с подразделением на графическую и текстовую части;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4.  Демонстрационные материалы, необходимые для проведения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color w:val="000000"/>
                <w:sz w:val="24"/>
              </w:rPr>
              <w:t>Общественных обсуждений в 1 экз.</w:t>
            </w:r>
          </w:p>
        </w:tc>
      </w:tr>
      <w:tr>
        <w:trPr>
          <w:trHeight w:val="26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sz w:val="24"/>
              </w:rPr>
              <w:t>Состав работ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0" w:hanging="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Проект планировки и межевания территории, предусматривающий размещение линейного объекта должен включать: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 Основную часть в следующем составе:</w:t>
            </w:r>
          </w:p>
          <w:p>
            <w:pPr>
              <w:pStyle w:val="Normal"/>
              <w:shd w:fill="FFFFFF" w:val="clear"/>
              <w:ind w:right="50" w:hanging="0"/>
              <w:jc w:val="both"/>
              <w:rPr/>
            </w:pPr>
            <w:r>
              <w:rPr>
                <w:color w:val="000000"/>
                <w:sz w:val="24"/>
              </w:rPr>
              <w:t xml:space="preserve">1) </w:t>
            </w:r>
            <w:r>
              <w:rPr>
                <w:bCs/>
                <w:color w:val="000000"/>
                <w:sz w:val="24"/>
              </w:rPr>
              <w:t>графические материалы чертеж или чертежи планировки территории, на которых отображаются: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 красные линии;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 линии, обозначающие дороги, улицы, проезды, линии связи, объекты инженерной и транспортной инфраструктур, проходы к водным объектам общего пользования и их береговыми полосами.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  границы зон планируемого размещения объектов социально-культурного и коммунально-бытового назначения, иных объектов капитального строительства;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 границы зон планируемого размещения объектов федерального значения, объектов регионального значения, объектов местного значения;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 положения о размещении объектов капитального строительства федерального, регионального или местного значения, а также о характеристиках планируемого развития территории, в том числе плотности и параметрах застройки территории и характеристиках развития систем социального, транспортного обслуживания и инженерно-технического обеспечения, необходимых для развития территории.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) текстовые материалы (положения о характеристиках планируемого развития территории, в том числе параметрах застройки территории и характеристиках развития систем инженерно-технического обеспечения, необходимых для развития территории).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. Материалы по обоснованию: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) графические материалы, в состав которых входит: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- схему расположения элемента планировочной структуры; 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- схему использования территории в период подготовки проекта планировки территории; 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- схему организации улично-дорожной сети и схему движения транспорта на соответствующей территории; 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-  схему границ территорий объектов культурного наследия; 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-  схему границ зон с особыми условиями использования территорий; - схему вертикальной планировки и инженерной подготовки территории; 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  иные материалы в графической форме для обоснования положений о планировке территории.</w:t>
            </w:r>
            <w:r>
              <w:rPr>
                <w:color w:val="000000"/>
                <w:sz w:val="24"/>
              </w:rPr>
              <w:t>.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) текстовые материалы (пояснительная записка), содержат описание и обоснование положений, касающихся: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-  определения параметров планируемого строительства систем социального, транспортного обслуживания и инженерно-технического обеспечения, необходимых для развития территории; 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-  защиты территории от чрезвычайных ситуаций природного и техногенного характера, проведения мероприятий по гражданской обороне и обеспечению пожарной безопасности; 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 иных вопросов планировки территории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 Проект межевания территории: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) графические материалы, в состав которых входит: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границы образуемых и изменяемых земельных участков на кадастровом плане территории, условные номера образуемых земельных участков;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границы зон с особыми условиями использования территорий;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границы зон действия публичных сервитутов.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В проекте межевания территории также должны быть указаны: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площадь образуемых и изменяемых земельных участков и их частей;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- образуемые земельные участки, которые после образования будут относиться к территориям общего пользования.</w:t>
            </w:r>
          </w:p>
          <w:p>
            <w:pPr>
              <w:pStyle w:val="Normal"/>
              <w:shd w:fill="FFFFFF" w:val="clear"/>
              <w:suppressAutoHyphens w:val="true"/>
              <w:ind w:right="50" w:hanging="0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Графические материалы проекта планировки территории выполняются в масштабах 1:1000, 1:500, обеспечивающих наилучшее соотношение наглядности и оптимального формата чертежей.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right="5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sz w:val="24"/>
              </w:rPr>
              <w:t>Исходные данные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0" w:leader="none"/>
              </w:tabs>
              <w:jc w:val="both"/>
              <w:rPr>
                <w:rFonts w:ascii="TimesNewRomanPSMT;Times New Roman" w:hAnsi="TimesNewRomanPSMT;Times New Roman" w:cs="TimesNewRomanPSMT;Times New Roman"/>
                <w:sz w:val="24"/>
                <w:lang w:eastAsia="ar-SA"/>
              </w:rPr>
            </w:pPr>
            <w:r>
              <w:rPr>
                <w:rFonts w:eastAsia="Calibri"/>
                <w:iCs/>
                <w:color w:val="000000"/>
                <w:sz w:val="24"/>
              </w:rPr>
              <w:t>Технические условия подключения объекта капитального строительства к газораспределительной сети №04/1849 от 14 апреля 2020 г., выданные АО «Газпром газораспределение Тверь»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</w:rPr>
              <w:t>Перечень дополнительной исходной информации формируется Разработчиком и согласовывается Заказчиком.</w:t>
            </w:r>
          </w:p>
        </w:tc>
      </w:tr>
      <w:tr>
        <w:trPr>
          <w:trHeight w:val="32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shd w:fill="FFFF00" w:val="clear"/>
                <w:lang w:eastAsia="ar-SA"/>
              </w:rPr>
            </w:pPr>
            <w:r>
              <w:rPr>
                <w:sz w:val="24"/>
              </w:rPr>
              <w:t>Сроки оказания услуг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pacing w:val="-3"/>
                <w:sz w:val="24"/>
              </w:rPr>
              <w:t>Рекомендуемый срок 15 календарных дней.</w:t>
            </w:r>
          </w:p>
        </w:tc>
      </w:tr>
      <w:tr>
        <w:trPr>
          <w:trHeight w:val="40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sz w:val="24"/>
              </w:rPr>
              <w:t>Проектные материалы, передаваемые Заказчику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</w:rPr>
              <w:t>П</w:t>
            </w:r>
            <w:r>
              <w:rPr>
                <w:spacing w:val="-3"/>
                <w:sz w:val="24"/>
              </w:rPr>
              <w:t xml:space="preserve">осле утверждения проектных материалов  4 экземпляров </w:t>
            </w:r>
            <w:r>
              <w:rPr>
                <w:spacing w:val="-2"/>
                <w:sz w:val="24"/>
              </w:rPr>
              <w:t xml:space="preserve">на бумажном носителе и в электронном </w:t>
            </w:r>
            <w:r>
              <w:rPr>
                <w:spacing w:val="-3"/>
                <w:sz w:val="24"/>
              </w:rPr>
              <w:t xml:space="preserve">виде </w:t>
            </w:r>
            <w:r>
              <w:rPr>
                <w:spacing w:val="-2"/>
                <w:sz w:val="24"/>
              </w:rPr>
              <w:t xml:space="preserve">безвозмездно передаются </w:t>
            </w:r>
            <w:r>
              <w:rPr>
                <w:spacing w:val="-3"/>
                <w:sz w:val="24"/>
              </w:rPr>
              <w:t xml:space="preserve">Заказчику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pacing w:val="-3"/>
                <w:sz w:val="24"/>
              </w:rPr>
              <w:t xml:space="preserve">Требования: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- текстовые материалы в форматах *.</w:t>
            </w:r>
            <w:r>
              <w:rPr>
                <w:sz w:val="23"/>
                <w:szCs w:val="23"/>
                <w:lang w:val="en-US"/>
              </w:rPr>
              <w:t>doc</w:t>
            </w:r>
            <w:r>
              <w:rPr>
                <w:sz w:val="23"/>
                <w:szCs w:val="23"/>
              </w:rPr>
              <w:t>, *.</w:t>
            </w:r>
            <w:r>
              <w:rPr>
                <w:sz w:val="23"/>
                <w:szCs w:val="23"/>
                <w:lang w:val="en-US"/>
              </w:rPr>
              <w:t>pdf</w:t>
            </w:r>
            <w:r>
              <w:rPr>
                <w:sz w:val="23"/>
                <w:szCs w:val="23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3"/>
                <w:szCs w:val="23"/>
              </w:rPr>
              <w:t xml:space="preserve">- картографические материалы проекта в виде растровых данных в формате </w:t>
            </w:r>
            <w:r>
              <w:rPr>
                <w:sz w:val="23"/>
                <w:szCs w:val="23"/>
                <w:lang w:val="en-US"/>
              </w:rPr>
              <w:t>PNG</w:t>
            </w:r>
            <w:r>
              <w:rPr>
                <w:sz w:val="23"/>
                <w:szCs w:val="23"/>
              </w:rPr>
              <w:t xml:space="preserve"> или </w:t>
            </w:r>
            <w:r>
              <w:rPr>
                <w:sz w:val="23"/>
                <w:szCs w:val="23"/>
                <w:lang w:val="en-US"/>
              </w:rPr>
              <w:t>JPEG</w:t>
            </w:r>
            <w:r>
              <w:rPr>
                <w:sz w:val="23"/>
                <w:szCs w:val="23"/>
              </w:rPr>
              <w:t>,  в векторном виде выполняются в формате dwg.</w:t>
            </w:r>
          </w:p>
        </w:tc>
      </w:tr>
      <w:tr>
        <w:trPr>
          <w:trHeight w:val="40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sz w:val="24"/>
              </w:rPr>
              <w:t>Общественные обсуждения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5.1 Проекты планировки территории и проекты межевания территории, подготовленные в составе документации по планировке территории на основании решения органа местного самоуправления, до их утверждения подлежат обязательному рассмотрению на общественных обсуждениях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15.2  Порядок организации и проведения общественных обсуждений по проекту планировки и проекту межевания территории определяется уставом муниципального образования и (или) нормативными правовыми актами представительного органа муниципально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15.3  Проведение и публикацию Заключения о результатах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color w:val="000000"/>
                <w:sz w:val="24"/>
              </w:rPr>
              <w:t>Общественных обсуждений осуществляет администрация сельского поселения Алешино</w:t>
            </w:r>
          </w:p>
        </w:tc>
      </w:tr>
      <w:tr>
        <w:trPr>
          <w:trHeight w:val="40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lang w:eastAsia="ar-SA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lang w:eastAsia="ar-SA"/>
              </w:rPr>
            </w:pPr>
            <w:r>
              <w:rPr>
                <w:sz w:val="24"/>
              </w:rPr>
              <w:t>Порядок согласования, обсуждения и утверждения градостроительной документации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Проект планировки и межевания территории, предусматривающего размещение линейного объекта, направляется на рассмотрение и согласование Заказчику. Разработчик отвечает на замечания и предложения, полученные в ходе проверки и согласования проекта планировки и межевания территории, готовит аргументированные обоснования учёта или отклонения поступивших замечаний и предложений. Корректирует проект планировки и межевания территории.</w:t>
            </w:r>
          </w:p>
        </w:tc>
      </w:tr>
    </w:tbl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ind w:left="29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77" w:hanging="51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7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9:09:00Z</dcterms:created>
  <dc:creator>ГАС "Выборы"</dc:creator>
  <dc:description/>
  <cp:keywords/>
  <dc:language>en-US</dc:language>
  <cp:lastModifiedBy>Наталья</cp:lastModifiedBy>
  <cp:lastPrinted>2020-08-20T16:01:00Z</cp:lastPrinted>
  <dcterms:modified xsi:type="dcterms:W3CDTF">2020-09-01T19:09:00Z</dcterms:modified>
  <cp:revision>2</cp:revision>
  <dc:subject/>
  <dc:title/>
</cp:coreProperties>
</file>